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pPr>
      <w:r>
        <w:rPr/>
        <w:t xml:space="preserve">Introduced by Council Member Corrigan: </w:t>
      </w:r>
    </w:p>
    <w:p>
      <w:pPr>
        <w:pStyle w:val="Normal"/>
        <w:widowControl w:val="false"/>
        <w:spacing w:lineRule="exact" w:line="450"/>
        <w:jc w:val="both"/>
        <w:rPr/>
      </w:pPr>
      <w:r>
        <w:rPr/>
        <w:tab/>
        <w:tab/>
      </w:r>
    </w:p>
    <w:p>
      <w:pPr>
        <w:pStyle w:val="Normal"/>
        <w:widowControl w:val="false"/>
        <w:spacing w:lineRule="exact" w:line="450"/>
        <w:jc w:val="center"/>
        <w:rPr>
          <w:b/>
          <w:b/>
        </w:rPr>
      </w:pPr>
      <w:r>
        <w:rPr>
          <w:b/>
        </w:rPr>
        <w:t>ORDINANCE 2007-798-E</w:t>
      </w:r>
    </w:p>
    <w:p>
      <w:pPr>
        <w:pStyle w:val="BlockText"/>
        <w:spacing w:lineRule="exact" w:line="450"/>
        <w:rPr/>
      </w:pPr>
      <w:r>
        <w:rPr/>
        <w:t>AN ORDINANCE RECOGNIZING THE ACHIEVEMENTS OF ROBERT T. SHIRCLIFF; RENAMING THAT PORTION OF BARRS STREET, FROM RIVERSIDE AVENUE TO THE ST. JOHNS RIVER, IN COUNCIL DISTRICT 14, TO “SHIRCLIFF WAY”; MAKING FINDINGS; WAIVING THE REQUIREMENTS OF SECTION 745.106 REGARDING SIMILAR NAMES AND PERSONS WHO STREETS CAN BE NAMED AFTER; PROVIDING AN EFFECTIVE DATE.</w:t>
      </w:r>
    </w:p>
    <w:p>
      <w:pPr>
        <w:pStyle w:val="BlockText"/>
        <w:spacing w:lineRule="exact" w:line="450"/>
        <w:rPr/>
      </w:pPr>
      <w:r>
        <w:rPr/>
      </w:r>
    </w:p>
    <w:p>
      <w:pPr>
        <w:pStyle w:val="Normal"/>
        <w:widowControl w:val="false"/>
        <w:spacing w:lineRule="exact" w:line="450"/>
        <w:jc w:val="both"/>
        <w:rPr/>
      </w:pPr>
      <w:r>
        <w:rPr/>
        <w:tab/>
      </w:r>
      <w:r>
        <w:rPr>
          <w:b/>
        </w:rPr>
        <w:t>WHEREAS,</w:t>
      </w:r>
      <w:r>
        <w:rPr/>
        <w:t xml:space="preserve"> there resides in Jacksonville a most extraordinary individual named Robert T. Shircliff, the Indiana born, raised, and educated son of Thomas and Martha Shircliff who has made Jacksonville his home since 1967; and</w:t>
      </w:r>
    </w:p>
    <w:p>
      <w:pPr>
        <w:pStyle w:val="Normal"/>
        <w:widowControl w:val="false"/>
        <w:spacing w:lineRule="exact" w:line="450"/>
        <w:jc w:val="both"/>
        <w:rPr/>
      </w:pPr>
      <w:r>
        <w:rPr/>
        <w:tab/>
      </w:r>
      <w:r>
        <w:rPr>
          <w:b/>
        </w:rPr>
        <w:t>WHEREAS,</w:t>
      </w:r>
      <w:r>
        <w:rPr/>
        <w:t xml:space="preserve"> Robert T. Shircliff has distinguished himself as a successful business, civic, volunteer, philanthropic, religious and family leader in the Jacksonville Community and a devoted supporter of the St. Vincent’s Health Care System; and</w:t>
      </w:r>
      <w:r>
        <w:rPr>
          <w:b/>
        </w:rPr>
        <w:t xml:space="preserve"> </w:t>
      </w:r>
    </w:p>
    <w:p>
      <w:pPr>
        <w:pStyle w:val="Normal"/>
        <w:widowControl w:val="false"/>
        <w:spacing w:lineRule="exact" w:line="450"/>
        <w:ind w:firstLine="720"/>
        <w:jc w:val="both"/>
        <w:rPr/>
      </w:pPr>
      <w:r>
        <w:rPr>
          <w:b/>
        </w:rPr>
        <w:t>WHEREAS,</w:t>
      </w:r>
      <w:r>
        <w:rPr/>
        <w:t xml:space="preserve"> Robert T. Shircliff had a successful business career with the Pepsi-Cola bottling companies, beginning his work as a college student in 1950 and becoming president of his company in 1963.  After Mr. Shircliff’s company was purchased in 1968 by General Cinema Corporation, he became a member of the Board of Directors and president of twelve of its subsidiaries.  Thereafter, Mr. Shircliff founded a consulting group specializing in equity enhancement, serving firms nationally from his offices in Jacksonville, where he had moved to in 1967, and continued this work until his retirement in 1988; and during that time served at various times as president of the National Pepsi-Cola Bottlers Association and as a director of General Cinema Corporation, Atlantic National Bank of Jacksonville, Burrows Broadcasting Company, Jefferds, Inc., Computer Power, Inc., The Jamarbo Corporation, Shoney’s Inc., Automation, Inc., Green Relief Corporation, Alliance Mortgage Corporation; and EverBank Financial Corporation. </w:t>
      </w:r>
    </w:p>
    <w:p>
      <w:pPr>
        <w:pStyle w:val="Normal"/>
        <w:widowControl w:val="false"/>
        <w:spacing w:lineRule="exact" w:line="456"/>
        <w:ind w:firstLine="720"/>
        <w:jc w:val="both"/>
        <w:rPr/>
      </w:pPr>
      <w:r>
        <w:rPr>
          <w:b/>
        </w:rPr>
        <w:t xml:space="preserve">WHEREAS, </w:t>
      </w:r>
      <w:r>
        <w:rPr/>
        <w:t>Robert T. Shircliff has been one of Jacksonville’s most extraordinary civic and volunteer leaders, having served as either president or chairman of the West Jacksonville Rotary Club, Duval County American Red Cross, Rotary International (District Governor), Jacksonville Political Action Committee, River Club, St. Vincent’s Foundation, Diocesan Stewardship  Committee, Jacksonville Symphony Association, the Speech and Hearing Center, the Jacksonville Area Chamber of Commerce, United Way of Jacksonville, Jacksonville University, Cummer Museum of Art and Gardens, Jacksonville Community Foundation, St. Vincent’s Medical Center Community Board, Catholic Foundation of the Diocese of St. Augustine, and the I.M. Sulzbacher Homeless Center Advisory Board; and currently is the Immediate Past Chairman of the Board of St. Vincent’s Health System, Honorary Trustee of Jacksonville University, Honorary Director of the Jacksonville Symphony Association, and is a member of the Order of Malta and St. Matthew’s Catholic Church; and</w:t>
      </w:r>
    </w:p>
    <w:p>
      <w:pPr>
        <w:pStyle w:val="Normal"/>
        <w:widowControl w:val="false"/>
        <w:spacing w:lineRule="exact" w:line="456"/>
        <w:ind w:firstLine="720"/>
        <w:jc w:val="both"/>
        <w:rPr>
          <w:b/>
          <w:b/>
        </w:rPr>
      </w:pPr>
      <w:r>
        <w:rPr>
          <w:b/>
        </w:rPr>
        <w:t>WHEREAS,</w:t>
      </w:r>
      <w:r>
        <w:rPr/>
        <w:t xml:space="preserve"> Robert T. Shircliff has been a Jacksonville leader in philanthropy and charitable giving, contributing his time, talent and treasure by spearheading fund raising drives for the St. Vincent’s Foundation Building a Healthier Community Campaign, the St. Vincent’s Foundation Endowment Campaign, the Cummer Gallery of Art and Garden Campaign, the Jacksonville Symphony Orchestra and Times-Union Center for the Performing Arts Campaign, the Jacksonville University 2000 Campaign, and the Catholic Diocese of St. Augustine Campaign, amongst others, raising in excess of 200 million dollars; and has contributed his personal time and resources to other charitable activities, including the Guardian of Dreams Foundation that kept three inner-city parochial schools open to provide quality education for children in surrounding neighborhoods, fund raising to purchase vans to provide transportation for unwed mothers staying at the St. Gerard House, and personally, with his wife Carol, used his time and talent to provide food service and clean linens to patients at St. Vincent’s during Hurricane Floyd; and  </w:t>
      </w:r>
    </w:p>
    <w:p>
      <w:pPr>
        <w:pStyle w:val="Normal"/>
        <w:widowControl w:val="false"/>
        <w:spacing w:lineRule="exact" w:line="456"/>
        <w:jc w:val="both"/>
        <w:rPr/>
      </w:pPr>
      <w:r>
        <w:rPr/>
        <w:tab/>
      </w:r>
      <w:r>
        <w:rPr>
          <w:b/>
        </w:rPr>
        <w:t>WHEREAS,</w:t>
      </w:r>
      <w:r>
        <w:rPr/>
        <w:t xml:space="preserve"> Robert T. Shircliff has been recognized for his extra ordinary civic and philanthropic activities, having won the 2007 Bernard V. Gregory Servant Leader Award from Volunteer Jacksonville; having earned the praise and respect of his peers and his community, being honored in a Florida Times Union special feature on his philanthropic efforts; having won the Association of Fund Raising Professionals National Award as Volunteer Fund Raiser in 1999; with his wife Carol having been inducted as Affiliate Members of the Daughters of Charity in 2006; having been honored with the Gold Humanitarian Award from One Jax, formerly the National Conference of Christians and Jews in 1995, and being honored by the Jewish National Fund with the Bernard Selevan Tree of Life Award in 2006; and</w:t>
      </w:r>
    </w:p>
    <w:p>
      <w:pPr>
        <w:pStyle w:val="Normal"/>
        <w:widowControl w:val="false"/>
        <w:spacing w:lineRule="exact" w:line="440"/>
        <w:ind w:firstLine="720"/>
        <w:jc w:val="both"/>
        <w:rPr/>
      </w:pPr>
      <w:r>
        <w:rPr>
          <w:b/>
        </w:rPr>
        <w:t>WHEREAS,</w:t>
      </w:r>
      <w:r>
        <w:rPr/>
        <w:t xml:space="preserve"> Robert T. Shircliff has also distinguished himself in his personal life, having been married to his wife Carol since 1953, and raising daughters Laura Howell and Elizabeth Sheffield, and contributing love and caring to grandchildren Reed Roberts, Patricia Collie, Alden Howell, and Caroline Howell, and great grandchildren William Graham Roberts and Caroline Reed Roberts; having demonstrated pride and loyalty to his alma mater Indiana University, while at the same time developing a close bond to and becoming a heartfelt Florida Gator; but more importantly by being recognized by all of his peers as a simple, loving, and humble gentleman of great faith; and</w:t>
      </w:r>
    </w:p>
    <w:p>
      <w:pPr>
        <w:pStyle w:val="Normal"/>
        <w:widowControl w:val="false"/>
        <w:spacing w:lineRule="exact" w:line="440"/>
        <w:ind w:firstLine="720"/>
        <w:jc w:val="both"/>
        <w:rPr/>
      </w:pPr>
      <w:r>
        <w:rPr>
          <w:b/>
        </w:rPr>
        <w:t>WHEREAS,</w:t>
      </w:r>
      <w:r>
        <w:rPr/>
        <w:t xml:space="preserve"> Robert T. Shircliff has contributed much of his time, faith, resources and efforts on behalf of St. Vincent’s Health Care System, serving as Director of the Daughters of Charity National Health System, the Chairman of St. Vincent’s Foundation, St. Vincent’s Health System’s Board of Directors, and the Campaign for St. Vincent’s Building A Healthier Community; having a leadership style described as “focused on the mission” and “creating a sense of community ownership”; and </w:t>
      </w:r>
    </w:p>
    <w:p>
      <w:pPr>
        <w:pStyle w:val="Normal"/>
        <w:widowControl w:val="false"/>
        <w:spacing w:lineRule="exact" w:line="440"/>
        <w:ind w:firstLine="720"/>
        <w:jc w:val="both"/>
        <w:rPr/>
      </w:pPr>
      <w:r>
        <w:rPr>
          <w:b/>
        </w:rPr>
        <w:t>WHEREAS,</w:t>
      </w:r>
      <w:r>
        <w:rPr/>
        <w:t xml:space="preserve"> the Council finds that such accomplishments are worthy of a form of recognition that the City of Jacksonville and Mr. Shircliff and his family can share and celebrate in; and</w:t>
      </w:r>
    </w:p>
    <w:p>
      <w:pPr>
        <w:pStyle w:val="Normal"/>
        <w:widowControl w:val="false"/>
        <w:spacing w:lineRule="exact" w:line="440"/>
        <w:ind w:firstLine="720"/>
        <w:jc w:val="both"/>
        <w:rPr/>
      </w:pPr>
      <w:r>
        <w:rPr>
          <w:b/>
        </w:rPr>
        <w:t xml:space="preserve">WHEREAS, </w:t>
      </w:r>
      <w:r>
        <w:rPr/>
        <w:t>by virtue of Ordinance 2007-614-E,that portion of  Barrs Street, from Riverside Avenue to the St. Johns River, was closed and abandoned as a public roadway, and made a private roadway with easements for pedestrian traffic owned by St. Vincent’s Medical Center, Inc.; and</w:t>
      </w:r>
    </w:p>
    <w:p>
      <w:pPr>
        <w:pStyle w:val="Normal"/>
        <w:widowControl w:val="false"/>
        <w:spacing w:lineRule="exact" w:line="440"/>
        <w:ind w:firstLine="720"/>
        <w:jc w:val="both"/>
        <w:rPr/>
      </w:pPr>
      <w:r>
        <w:rPr>
          <w:b/>
        </w:rPr>
        <w:t xml:space="preserve">WHEREAS, </w:t>
      </w:r>
      <w:r>
        <w:rPr/>
        <w:t xml:space="preserve">by virtue of Ordinance 2007-614-E, the renaming of that portion of Barrs Street that was closed and privatized, can be done so at the pleasure of St. Vincent’s Medical Center, Inc., with the approval of the City, in conformity with Section 745.106 </w:t>
      </w:r>
      <w:r>
        <w:rPr>
          <w:i/>
        </w:rPr>
        <w:t>Ordinance Code</w:t>
      </w:r>
      <w:r>
        <w:rPr/>
        <w:t>, as portions thereof may be waived at the discretion of the Council; and</w:t>
      </w:r>
    </w:p>
    <w:p>
      <w:pPr>
        <w:pStyle w:val="Normal"/>
        <w:widowControl w:val="false"/>
        <w:spacing w:lineRule="exact" w:line="440"/>
        <w:jc w:val="both"/>
        <w:rPr/>
      </w:pPr>
      <w:r>
        <w:rPr/>
        <w:tab/>
      </w:r>
      <w:r>
        <w:rPr>
          <w:b/>
        </w:rPr>
        <w:t xml:space="preserve">WHEREAS, </w:t>
      </w:r>
      <w:r>
        <w:rPr/>
        <w:t>though there presently exists a Shircliff Drive that is west of Interstate 295 on the Westside, the Council finds that no confusion will be created, and it is appropriate and in the best interests of the community to allow for the renaming of that portion of Barrs Street, from Riverside Avenue to the St. Johns River, to Shircliff Way; and</w:t>
      </w:r>
    </w:p>
    <w:p>
      <w:pPr>
        <w:pStyle w:val="Normal"/>
        <w:widowControl w:val="false"/>
        <w:spacing w:lineRule="exact" w:line="440"/>
        <w:jc w:val="both"/>
        <w:rPr/>
      </w:pPr>
      <w:r>
        <w:rPr/>
      </w:r>
    </w:p>
    <w:p>
      <w:pPr>
        <w:pStyle w:val="Normal"/>
        <w:widowControl w:val="false"/>
        <w:spacing w:lineRule="exact" w:line="440"/>
        <w:jc w:val="both"/>
        <w:rPr/>
      </w:pPr>
      <w:r>
        <w:rPr/>
        <w:tab/>
      </w:r>
      <w:r>
        <w:rPr>
          <w:b/>
        </w:rPr>
        <w:t>WHEREAS</w:t>
      </w:r>
      <w:r>
        <w:rPr/>
        <w:t xml:space="preserve">, the provisions of Section 745.106, </w:t>
      </w:r>
      <w:r>
        <w:rPr>
          <w:i/>
        </w:rPr>
        <w:t xml:space="preserve">Ordinance Code, </w:t>
      </w:r>
      <w:r>
        <w:rPr/>
        <w:t xml:space="preserve">allow for administrative changing of names of private roadways upon request of the owner consistent with that ordinance; but the Council finds that those portions thereof that relate to naming streets with “similar” names should be waived; and although City practices and rules do not declare the naming of a street after the last name only of an individual as formally naming the street after that person; given the nature of this ordinance, the Council hereby waives any prohibition that may exist prohibiting the naming of a street after a person who is still alive; and also waives any other ordinance or rule inconsistent with the purposes of this ordinance; now therefore, </w:t>
      </w:r>
    </w:p>
    <w:p>
      <w:pPr>
        <w:pStyle w:val="Normal"/>
        <w:widowControl w:val="false"/>
        <w:spacing w:lineRule="exact" w:line="430"/>
        <w:ind w:firstLine="720"/>
        <w:jc w:val="both"/>
        <w:rPr/>
      </w:pPr>
      <w:r>
        <w:rPr>
          <w:b/>
        </w:rPr>
        <w:t>BE IT ORDAINED</w:t>
      </w:r>
      <w:r>
        <w:rPr/>
        <w:t xml:space="preserve"> by the Council of the City of Jacksonville:</w:t>
      </w:r>
    </w:p>
    <w:p>
      <w:pPr>
        <w:pStyle w:val="Normal"/>
        <w:widowControl w:val="false"/>
        <w:spacing w:lineRule="exact" w:line="430"/>
        <w:jc w:val="both"/>
        <w:rPr/>
      </w:pPr>
      <w:r>
        <w:rPr/>
        <w:tab/>
      </w:r>
      <w:r>
        <w:rPr>
          <w:b/>
        </w:rPr>
        <w:t>Section 1.</w:t>
        <w:tab/>
        <w:tab/>
        <w:t xml:space="preserve">Portion of Barrs Street renamed to “Shircliff Way.”  </w:t>
      </w:r>
      <w:r>
        <w:rPr/>
        <w:t>The name of that portion of Barrs Street, a private roadway, from Riverside Avenue to the St. Johns River, in Council District 14, is renamed to Shircliff Way, by which name such portion of street shall be hereafter known and designated.</w:t>
      </w:r>
    </w:p>
    <w:p>
      <w:pPr>
        <w:pStyle w:val="Normal"/>
        <w:widowControl w:val="false"/>
        <w:spacing w:lineRule="exact" w:line="430"/>
        <w:jc w:val="both"/>
        <w:rPr/>
      </w:pPr>
      <w:r>
        <w:rPr/>
        <w:tab/>
      </w:r>
      <w:r>
        <w:rPr>
          <w:b/>
        </w:rPr>
        <w:t xml:space="preserve">Section 2. </w:t>
        <w:tab/>
        <w:t>Waiver of Section 745.106.</w:t>
      </w:r>
      <w:r>
        <w:rPr/>
        <w:t xml:space="preserve"> Section 745.106, </w:t>
      </w:r>
      <w:r>
        <w:rPr>
          <w:i/>
        </w:rPr>
        <w:t xml:space="preserve">Ordinance Code, </w:t>
      </w:r>
      <w:r>
        <w:rPr/>
        <w:t>requiring that a street not be given a name similar to another named street, and requiring the renaming of streets after persons who have been deceased for five years, and any other ordinance or rule which conflicts with the purposes set forth herein, are hereby waived to allow for the street naming as set forth in Section 1 hereof.</w:t>
      </w:r>
      <w:r>
        <w:rPr>
          <w:b/>
        </w:rPr>
        <w:t xml:space="preserve">  </w:t>
      </w:r>
    </w:p>
    <w:p>
      <w:pPr>
        <w:pStyle w:val="Normal"/>
        <w:widowControl w:val="false"/>
        <w:spacing w:lineRule="exact" w:line="430"/>
        <w:jc w:val="both"/>
        <w:rPr/>
      </w:pPr>
      <w:r>
        <w:rPr/>
        <w:tab/>
      </w: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exact" w:line="430"/>
        <w:jc w:val="both"/>
        <w:rPr/>
      </w:pPr>
      <w:r>
        <w:rPr/>
        <w:t>Form Approved:</w:t>
      </w:r>
    </w:p>
    <w:p>
      <w:pPr>
        <w:pStyle w:val="Normal"/>
        <w:widowControl w:val="false"/>
        <w:spacing w:lineRule="exact" w:line="430"/>
        <w:jc w:val="both"/>
        <w:rPr/>
      </w:pPr>
      <w:r>
        <w:rPr>
          <w:rFonts w:eastAsia="Courier New;Courier New"/>
          <w:u w:val="single"/>
        </w:rPr>
        <w:t xml:space="preserve">   </w:t>
      </w:r>
      <w:r>
        <w:rPr>
          <w:u w:val="single"/>
        </w:rPr>
        <w:t xml:space="preserve">/s/ Steven E. Rohan </w:t>
      </w:r>
    </w:p>
    <w:p>
      <w:pPr>
        <w:pStyle w:val="Normal"/>
        <w:widowControl w:val="false"/>
        <w:spacing w:lineRule="exact" w:line="430"/>
        <w:jc w:val="both"/>
        <w:rPr/>
      </w:pPr>
      <w:r>
        <w:rPr/>
        <w:t>Office of General Counsel</w:t>
      </w:r>
    </w:p>
    <w:p>
      <w:pPr>
        <w:pStyle w:val="Normal"/>
        <w:widowControl w:val="false"/>
        <w:spacing w:lineRule="exact" w:line="430"/>
        <w:jc w:val="both"/>
        <w:rPr/>
      </w:pPr>
      <w:r>
        <w:rPr/>
        <w:t>Legislation Prepared By:</w:t>
        <w:tab/>
        <w:t>Steven E. Rohan</w:t>
      </w:r>
    </w:p>
    <w:p>
      <w:pPr>
        <w:pStyle w:val="Normal"/>
        <w:widowControl w:val="false"/>
        <w:spacing w:lineRule="exact" w:line="43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8/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6:00Z</dcterms:created>
  <dc:creator>DianneS</dc:creator>
  <dc:description/>
  <cp:keywords/>
  <dc:language>en-US</dc:language>
  <cp:lastModifiedBy> </cp:lastModifiedBy>
  <cp:lastPrinted>2007-07-18T10:46:00Z</cp:lastPrinted>
  <dcterms:modified xsi:type="dcterms:W3CDTF">2007-08-29T14:51:00Z</dcterms:modified>
  <cp:revision>5</cp:revision>
  <dc:subject/>
  <dc:title>Introduced by the Council Member _________________:</dc:title>
</cp:coreProperties>
</file>